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0"/>
        <w:ind w:left="567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ttabile</w:t>
      </w:r>
    </w:p>
    <w:p>
      <w:pPr>
        <w:pStyle w:val="List"/>
        <w:spacing w:before="0" w:after="0"/>
        <w:ind w:left="5670" w:hanging="0"/>
        <w:rPr/>
      </w:pPr>
      <w:r>
        <w:rPr>
          <w:rFonts w:cs="Tahoma" w:ascii="Tahoma" w:hAnsi="Tahoma"/>
        </w:rPr>
        <w:t>COMUNE DI ROVERE’ DELLA LUNA</w:t>
      </w:r>
    </w:p>
    <w:p>
      <w:pPr>
        <w:pStyle w:val="List"/>
        <w:spacing w:before="0" w:after="0"/>
        <w:ind w:left="5670" w:hanging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protocollo.comune.roveredl@legalmail.it</w:t>
        </w:r>
      </w:hyperlink>
    </w:p>
    <w:p>
      <w:pPr>
        <w:pStyle w:val="List"/>
        <w:spacing w:before="0" w:after="0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VIO MANIFESTAZIONE DI INTERESSE E DICHIARAZIONE REQUISIT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ZIONE SOSTITUTIVA REDATTA AI SENSI DEL D.P.R. 28/12/2000, N. 44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GGETTO: Manifestazione di interesse alla procedura per l’affidamento del servizio di sgombero neve eseguito con mezzi meccanici, esclusi marciapiedi, per il periodo “novembre 2025 - marzo 2026”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 sottoscritto ________________________________________, C.F. 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to a ______________________ il ___/___/______, residente a 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 via ________________________________n._____, CAP_______ in provincia di 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 qualità di legale rappresentante della impresa 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codice fiscale n. _________________________ e partita I.V.A. n. 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 sede legale in _________________________ via______________________________________ n. ____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l. ___________________________ pec 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to l’avviso per la manifestazione di interesse dd. 07.10.2025 e le clausole in esso contenu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 essere invitato ad eseguire il servizio in oggetto presso il Comune di Roverè della Luna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e consapevole della decadenza dai benefici e delle sanzioni penali previste per il caso di dichiarazione mendace o contenente dati non più rispondenti a verità, così come stabilito dagli articoli 75 e 76 del D.P.R. 28/12/2000 n. 445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CHIARA che l’impresa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on ricade in alcune delle cause di esclusione previste dagli artt. 94 - 98 del D. Lgs. 36/2023 e l'insussistenza di qualsiasi altra situazione prevista dalla legge come causa di esclusione da gare di appalto o come causa ostativa alla conclusione di contratti con la Pubblica Amministrazio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è iscritta al Registro delle Imprese di _________________ per l’esecuzione di attività inerente all’oggetto dell’avviso esplorativ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è iscritta alla piattaforma Contracta nella categoria 90620000-9 “SERVIZI DI SGOMBERO NEVE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è informato che la presente dichiarazione non determina l’instaurazione di posizioni giuridiche od obblighi negoziali e non vincola in alcun modo il Comune di Roverè della Luna che sarà libero di avviare altre procedure e/o di sospendere, modificare o annullare, in tutto o in parte, la presente indagine di mercato.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capiti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elefono 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ahoma" w:ascii="Tahoma" w:hAnsi="Tahoma"/>
          <w:color w:val="000000"/>
        </w:rPr>
        <w:t>e-mail _______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C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to digitalmente dal Legale Rappresentant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95" w:top="3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ind w:left="360" w:right="6428" w:hanging="360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jc w:val="both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30" w:leader="none"/>
      </w:tabs>
      <w:ind w:left="6521" w:hanging="0"/>
      <w:outlineLvl w:val="6"/>
    </w:pPr>
    <w:rPr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Franklin Gothic Book" w:hAnsi="Franklin Gothic Book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6379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sz w:val="2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roveredl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0:00Z</dcterms:created>
  <dc:creator>Paola Talpo</dc:creator>
  <dc:description/>
  <cp:keywords/>
  <dc:language>en-US</dc:language>
  <cp:lastModifiedBy>Donata Fiamozzi - Comune di Roverè della Luna . Uff. Segreteria</cp:lastModifiedBy>
  <cp:lastPrinted>2025-10-07T15:07:00Z</cp:lastPrinted>
  <dcterms:modified xsi:type="dcterms:W3CDTF">2025-10-07T13:08:00Z</dcterms:modified>
  <cp:revision>5</cp:revision>
  <dc:subject/>
  <dc:title>ALLEGATO B) (DA COMPILARE A MACCHINA O IN STAMPATELLO)</dc:title>
</cp:coreProperties>
</file>